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5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865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 xml:space="preserve">Rechtschreibung </w:t>
      </w:r>
    </w:p>
    <w:p>
      <w:pPr>
        <w:pStyle w:val="Normal"/>
        <w:spacing w:lineRule="atLeast" w:line="0"/>
        <w:rPr>
          <w:b/>
          <w:b/>
          <w:sz w:val="36"/>
        </w:rPr>
      </w:pPr>
      <w:r>
        <w:rPr>
          <w:b/>
          <w:sz w:val="28"/>
        </w:rPr>
        <w:t>ausdrucken, ausfüllen , ausschneiden in das RoteHeft kleben!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36"/>
        </w:rPr>
      </w:pPr>
      <w:r>
        <w:rPr>
          <w:b/>
          <w:sz w:val="36"/>
        </w:rPr>
        <w:t>Dass oder das?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right="520" w:hanging="0"/>
        <w:rPr/>
      </w:pPr>
      <w:r>
        <w:rPr>
          <w:b/>
          <w:sz w:val="32"/>
        </w:rPr>
        <w:t xml:space="preserve">Versuche dass oder das richtig in den Text einzusetzen. Tipp: </w:t>
      </w:r>
      <w:r>
        <w:rPr>
          <w:sz w:val="32"/>
        </w:rPr>
        <w:t>Bedenke</w:t>
      </w:r>
      <w:r>
        <w:rPr>
          <w:b/>
          <w:sz w:val="32"/>
        </w:rPr>
        <w:t xml:space="preserve"> </w:t>
      </w:r>
      <w:r>
        <w:rPr>
          <w:sz w:val="32"/>
        </w:rPr>
        <w:t>dabei die bekannten Regeln.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Ich weiß, ________ du ________ Gedicht gut kannst.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Heute kauft Peter ________ Heft, ________ er braucht.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Mein Vater glaubt, ________ wir ________ Fußballspiel gewinnen werden.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Ich möchte, ________ du zu meiner Geburtstagsfeier kommst.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Sie wundert sich, ________ Oma mit dem Motorrad gefahren ist.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________ neue Auto steht in der Garage.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Es gefällt uns gar nicht, ________ ________ Wetter jedes Wochenende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schlecht ist.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Markus schlief so fest, ________ er ________ Telefon nicht hörte.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Kannst du mir ________ bitte erklären?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Ich kann nicht glauben, ________ du den Termin verpasst hast.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Er konnte ________ Rätsel, ________ in der Zeitung stand, lösen.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32"/>
        </w:rPr>
        <w:t>Patrick kaufte sich ________ Spiel, auf ________ er lange hingespart hatte.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Der Polizist sah ________ Auto, ________ gestohlen worden war.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________ war doch jetzt gar nicht so schwer.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Bravo, ________ du ________ so toll geschafft hast!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Das Kleid, ________ du trägst, gefällt mir sehr.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Ich hoffe, ________ du bald wieder kommst.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31"/>
        </w:rPr>
      </w:pPr>
      <w:r>
        <w:rPr>
          <w:sz w:val="31"/>
        </w:rPr>
        <w:t>Melanie fand das Buch, ________ sie schon lange gesucht hatte. Ich glaube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nicht, ________ wir heuer auf Urlaub fahren werden. Das Buch, ________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am Tisch lag, gehörte mir.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________ der Schlüssel weg ist, ________ ist ein Problem.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Meine Eltern kauften das Auto, ________ sie schon immer wollten.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________ war gar nicht so einfach!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________ du mir geholfen hast, war wirklich nett von dir.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Thomas wettet, ________ sein Freund das Spiel gewinnen wird.</w:t>
      </w:r>
    </w:p>
    <w:sectPr>
      <w:type w:val="nextPage"/>
      <w:pgSz w:w="11906" w:h="16838"/>
      <w:pgMar w:left="1020" w:right="1119" w:gutter="0" w:header="0" w:top="1345" w:footer="0" w:bottom="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21:00Z</dcterms:created>
  <dc:creator/>
  <dc:description/>
  <cp:keywords/>
  <dc:language>en-US</dc:language>
  <cp:lastModifiedBy>tester</cp:lastModifiedBy>
  <dcterms:modified xsi:type="dcterms:W3CDTF">2020-04-17T18:02:00Z</dcterms:modified>
  <cp:revision>3</cp:revision>
  <dc:subject/>
  <dc:title/>
</cp:coreProperties>
</file>