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usdrucken – ausschneiden – in das RoteHeft kleben – viel Spass !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Häufige Rechtschreibfehler - ihm/im oder ihn/i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40" w:hanging="0"/>
        <w:rPr/>
      </w:pPr>
      <w:r>
        <w:rPr>
          <w:b/>
          <w:sz w:val="32"/>
        </w:rPr>
        <w:t xml:space="preserve">Versuche, die Aufgaben zu lösen und die Lücken mit den richtigen Worten zu füllen. Tipp: </w:t>
      </w:r>
      <w:r>
        <w:rPr>
          <w:sz w:val="32"/>
        </w:rPr>
        <w:t>Lese dir die Sätze beim Ausfüllen laut vor und versuche so,</w:t>
      </w:r>
      <w:r>
        <w:rPr>
          <w:b/>
          <w:sz w:val="32"/>
        </w:rPr>
        <w:t xml:space="preserve"> </w:t>
      </w:r>
      <w:r>
        <w:rPr>
          <w:sz w:val="32"/>
        </w:rPr>
        <w:t>die Wörter zu erkenne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Setze ihm/im oder ihn/in ein und finde jeweils eine passende Überschrift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Text 1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6"/>
        </w:rPr>
        <w:t>Überschrift:</w:t>
      </w:r>
      <w:r>
        <w:rPr>
          <w:sz w:val="36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in Bauer fand einst einen glänzenden Stei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r trug ______ ______ sein Hau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ort legte er ______ ______ einen Schran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Weiter schenkte er ______ keine Beachtung.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______ nächsten Jahr besuchte ein Herr das Bauernhau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______ fiel der Stein au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r nahm ______ mit ______ die Stad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ort erkannte man ______ ______ einen kostbaren Edelstein.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Der Bauer bekam für ______ viel Geld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Text 2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32"/>
        </w:rPr>
        <w:t>Überschrift:</w:t>
      </w:r>
      <w:r>
        <w:rPr>
          <w:sz w:val="32"/>
        </w:rPr>
        <w:t>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in Kamel erblickte einmal ______ einem Stall einen Stier, der auf sei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Hörner stolz w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Es beneidete ______ , trat vor Zeus und bat ______, ______ ebenfall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solchen Schmuck zu schenken.</w:t>
      </w:r>
    </w:p>
    <w:p>
      <w:pPr>
        <w:pStyle w:val="Normal"/>
        <w:spacing w:lineRule="auto" w:line="237"/>
        <w:rPr>
          <w:sz w:val="32"/>
        </w:rPr>
      </w:pPr>
      <w:r>
        <w:rPr>
          <w:sz w:val="32"/>
        </w:rPr>
        <w:t>Der Gott, der ______ einen großen Körper und viel Stärke verliehen hatte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wurde zornig über die Unbescheidenheit seiner Bitt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1"/>
        </w:rPr>
      </w:pPr>
      <w:r>
        <w:rPr>
          <w:sz w:val="31"/>
        </w:rPr>
        <w:t>Er versagte ______ nicht bloß die Hörner, sondern nahm ______ auch etw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von der Länge der Ohren weg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  <w:t>So verlor das Kamel, indem es mehr zu gewinnen strebte, sogar einen Teil dessen, was ______ bisher gehörte.</w:t>
      </w:r>
    </w:p>
    <w:sectPr>
      <w:type w:val="nextPage"/>
      <w:pgSz w:w="11906" w:h="16838"/>
      <w:pgMar w:left="1020" w:right="1019" w:gutter="0" w:header="0" w:top="13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/>
  <dc:description/>
  <cp:keywords/>
  <dc:language>en-US</dc:language>
  <cp:lastModifiedBy>tester</cp:lastModifiedBy>
  <dcterms:modified xsi:type="dcterms:W3CDTF">2020-04-20T12:01:00Z</dcterms:modified>
  <cp:revision>2</cp:revision>
  <dc:subject/>
  <dc:title/>
</cp:coreProperties>
</file>